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ll’I.C. Roccagorga-Maenza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nulla osta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 nato a __________________ (____) il _____________, residente a _________________________ (___) in via_______________________________________ telefono ________________________ genitore/tutore dell’alunno/a _________________________________________________________ nato/a a _______________________________(____)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o e frequentante per l’a.s. ______/_____ la classe_____________sez._________del plesso__________________________________________   di 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NULLA OSTA al trasferi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/la proprio/a figlio/a alla scuola: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motivazione: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CHIARA DI AVER EFFETTUATO LA SCELTA/RICHIESTA IN OSSERVANZA DELLE DISPOSIZIONI SULLA RESPONSABILITÀ GENITORIALE DI CUI AGLI ART. 316 C.1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occagorga, ___________</w:t>
        <w:tab/>
        <w:tab/>
        <w:tab/>
        <w:tab/>
        <w:t>Firma 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47:00Z</dcterms:created>
  <dc:creator>Pino Durante</dc:creator>
  <dc:description/>
  <cp:keywords/>
  <dc:language>en-US</dc:language>
  <cp:lastModifiedBy>PC USER 1</cp:lastModifiedBy>
  <cp:lastPrinted>2012-09-24T12:30:00Z</cp:lastPrinted>
  <dcterms:modified xsi:type="dcterms:W3CDTF">2017-02-16T19:47:00Z</dcterms:modified>
  <cp:revision>2</cp:revision>
  <dc:subject/>
  <dc:title>Richiesta nulla osta</dc:title>
</cp:coreProperties>
</file>