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ICHIESTA ESONERO LEZIONI DI EDUCAZIONE FIS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occagorga-Ma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____________________________, in qualità di Genitore dell’alunn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frequentante la lasse_____sezione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no scolastico_____________presso la Scuol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.V. l’esonero PARZIALE / TOTALE del/della proprio/a figlio/a, dalle lezioni di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(cancellare la voce che non interessa)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zione fisica per l’anno scolastico in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seguenti motivi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</w:rPr>
        <w:t>Si allega:</w:t>
        <w:tab/>
      </w:r>
      <w:r>
        <w:rPr>
          <w:sz w:val="52"/>
          <w:szCs w:val="52"/>
        </w:rPr>
        <w:t xml:space="preserve">□ </w:t>
      </w:r>
      <w:r>
        <w:rPr>
          <w:rFonts w:cs="Arial" w:ascii="Arial" w:hAnsi="Arial"/>
          <w:b/>
        </w:rPr>
        <w:t>CERTIFICATO MEDICO</w:t>
        <w:tab/>
        <w:tab/>
        <w:tab/>
      </w:r>
      <w:r>
        <w:rPr>
          <w:sz w:val="52"/>
          <w:szCs w:val="52"/>
        </w:rPr>
        <w:t xml:space="preserve">□ </w:t>
      </w:r>
      <w:r>
        <w:rPr>
          <w:rFonts w:cs="Arial" w:ascii="Arial" w:hAnsi="Arial"/>
          <w:b/>
        </w:rPr>
        <w:t>ALTRA DOCUMENTAZION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Firma del Genito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richiesta del genitore dell’alunn_________________________classe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concede, con effetto immediato, l’esonero dalle lezioni di educazione fisica per l’a.s. in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2:00Z</dcterms:created>
  <dc:creator>*</dc:creator>
  <dc:description/>
  <cp:keywords/>
  <dc:language>en-US</dc:language>
  <cp:lastModifiedBy>PC USER 1</cp:lastModifiedBy>
  <cp:lastPrinted>2007-09-27T08:50:00Z</cp:lastPrinted>
  <dcterms:modified xsi:type="dcterms:W3CDTF">2017-02-17T14:22:00Z</dcterms:modified>
  <cp:revision>2</cp:revision>
  <dc:subject/>
  <dc:title>MODULO RICHIESTA USCITA ANTICIPATA</dc:title>
</cp:coreProperties>
</file>