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>Al Dirigente Scolastico</w:t>
      </w:r>
    </w:p>
    <w:p>
      <w:pPr>
        <w:pStyle w:val="Normal"/>
        <w:ind w:left="6372" w:hanging="0"/>
        <w:rPr/>
      </w:pPr>
      <w:r>
        <w:rPr/>
        <w:t xml:space="preserve">dell’Istituto Comprensivo </w:t>
      </w:r>
    </w:p>
    <w:p>
      <w:pPr>
        <w:pStyle w:val="Normal"/>
        <w:ind w:left="6372" w:hanging="0"/>
        <w:rPr/>
      </w:pPr>
      <w:r>
        <w:rPr/>
        <w:t>Roccagorga-Mae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Oggetto: richiesta certificazione per alunn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 sottoscritt__ ____________________________________ , nato/a a 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____________, alunno o genitore/tutore dell’alunn_ ___________________________________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to/a a _________________________il ________________ iscritt__ e frequentante la classe  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 xml:space="preserve">sez._________ anno scolastico 20 _____/20______  della scuola  dell’Infanzia /  Primaria / Secondaria dell’Istituto Comprensivo Roccagorga-Maenza (LT),  consapevole che  dal  1° gennaio 2012 tutte le certificazioni rilasciate dalla Pubbliche Amministrazioni sono  valide ed utilizzabili esclusivamente nei rapporti tra privati in quanto le Pubbliche Amministrazioni ed i gestori di pubblici servizi non possono richiedere certificati ai cittadini ma devono accettare l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utocertificazioni (Direttiva n°14 del 22.12.2011 Ministero della P.A. e semplificazione  – Legge 12.11.2011 n°183 art. 15)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HIEDE</w:t>
      </w:r>
    </w:p>
    <w:p>
      <w:pPr>
        <w:pStyle w:val="Normal"/>
        <w:rPr/>
      </w:pPr>
      <w:r>
        <w:rPr>
          <w:sz w:val="22"/>
          <w:szCs w:val="22"/>
        </w:rPr>
        <w:t>Il rilascio di n°____copia/e di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certificato di iscrizione  - anno scolastico 20__/20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certificato di iscrizione e frequenza - anno scolastico 20__/20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certificato di iscrizione e frequenza  con voti  - anno scolastico 20__/20___</w:t>
      </w:r>
    </w:p>
    <w:p>
      <w:pPr>
        <w:pStyle w:val="Normal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certificato di diploma  - anno scolastico 20__/20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altro 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 il seguente uso (specificare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e </w:t>
      </w:r>
      <w:r>
        <w:rPr>
          <w:b/>
          <w:sz w:val="22"/>
          <w:szCs w:val="22"/>
          <w:u w:val="single"/>
        </w:rPr>
        <w:t xml:space="preserve">dichiara che il certificato NON è destinato ad organi della pubblica amministrazione o ai privati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gestori di pubblici servizi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>allega n. ________marche da bollo dell’importo  euro 16,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>dichiara che il certificato è in regime di esenzione in quanto trattasi di ( indicare con una crocetta il tipo di certificazione esente da imposta di bollo):</w:t>
      </w:r>
    </w:p>
    <w:p>
      <w:pPr>
        <w:pStyle w:val="Normal"/>
        <w:jc w:val="center"/>
        <w:rPr/>
      </w:pPr>
      <w:r>
        <w:rPr>
          <w:sz w:val="20"/>
          <w:szCs w:val="20"/>
        </w:rPr>
        <w:t>Tabella delle esenzioni relative ai certificati anagrafici</w:t>
      </w:r>
    </w:p>
    <w:p>
      <w:pPr>
        <w:pStyle w:val="Normal"/>
        <w:jc w:val="center"/>
        <w:rPr/>
      </w:pPr>
      <w:r>
        <w:rPr/>
        <w:t>Tabella D allegata alla Legge 8 giugno 1962, n.604 e successive modificazioni ed integrazion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40"/>
        <w:gridCol w:w="1440"/>
        <w:gridCol w:w="121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orre la crocetta per indicare l’esenzion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ferimento normativ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sta di boll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Certificati rilasciati per l’iscrizione, la frequenza e gli esami nella scuola dell’infanzia, scuola materna e scuola dell’obbligo, per l’ottenimento di borse di studio e la riduzione delle tasse scolastich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r 642/72 Tab. B art.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ENT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Certificati rilasciati per l’iscrizione, la frequenza e gli esami nella scuola secondaria. Duplicato di atti e documenti smarrit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ge 405/90 art.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ENTE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Il/la  sottoscritt_ _________________________________- consapevole delle conseguenze amministrative e penali per chi rilascia dichiarazioni non corrispondenti a verità, ai sensi del D.P.R. 245/2000, in qualità di genitore, o di chi esercita la responsabilità genitoriale dell’alunno _______________________________ dichiara di aver effettuato la scelta/richiesta in osservanza delle disposizioni sulla responsabilità genitoriale di cui agli art. 316 c.1,</w:t>
      </w:r>
      <w:r>
        <w:rPr>
          <w:b/>
          <w:sz w:val="18"/>
          <w:szCs w:val="18"/>
        </w:rPr>
        <w:t xml:space="preserve"> Art. 337- ter c. 3 e Art. 337-quater c. 3 del codice civile, che richiedono il consenso di entrambi i genitor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ccagorga____________</w:t>
        <w:tab/>
        <w:tab/>
        <w:tab/>
        <w:tab/>
        <w:t>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4:22:00Z</dcterms:created>
  <dc:creator>T.DORAZIO</dc:creator>
  <dc:description/>
  <cp:keywords/>
  <dc:language>en-US</dc:language>
  <cp:lastModifiedBy>PC USER 1</cp:lastModifiedBy>
  <cp:lastPrinted>2015-09-14T10:12:00Z</cp:lastPrinted>
  <dcterms:modified xsi:type="dcterms:W3CDTF">2017-02-17T14:22:00Z</dcterms:modified>
  <cp:revision>2</cp:revision>
  <dc:subject/>
  <dc:title>Al Dirigente Scolastico</dc:title>
</cp:coreProperties>
</file>