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>Al Dirigente Scolastico dell’I.C. Roccagorga Maenza</w:t>
      </w:r>
    </w:p>
    <w:p>
      <w:pPr>
        <w:pStyle w:val="Normal"/>
        <w:jc w:val="both"/>
        <w:rPr>
          <w:sz w:val="22"/>
          <w:szCs w:val="22"/>
        </w:rPr>
      </w:pPr>
      <w:r>
        <w:rPr/>
        <w:t>___l</w:t>
      </w:r>
      <w:r>
        <w:rPr>
          <w:sz w:val="22"/>
          <w:szCs w:val="22"/>
        </w:rPr>
        <w:t>___ sottoscritt___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___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_______________ sez. _______ infanzia/primaria/media di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motivi di intolleranze/allergie alimen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al___ propri____ figli___ siano somministrati pasti che non comportino intolleranze/allergie così come attestato dal certificato medico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data</w:t>
        <w:tab/>
        <w:tab/>
        <w:tab/>
        <w:tab/>
        <w:tab/>
        <w:tab/>
        <w:tab/>
        <w:tab/>
        <w:tab/>
        <w:t xml:space="preserve">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Al Dirigente Scolastico dell’I.C. Roccagorga Maenz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l___ sottoscritt___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___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 ________________ sez. _________ infanzia/primaria/media di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motivi di intolleranze/allergie alimen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al___ propri____ figli___ siano somministrati pasti che non comportino intolleranze/allergie così come attestato dal certificato medico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data</w:t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Al Dirigente Scolastico dell’I.C. Roccagorga Ma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l___ sottoscritt___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___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 _______________ sez. __________infanzia/primaria/media di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motivi di intolleranze/allergie alimen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al___ propri____ figli___ siano somministrati pasti che non comportino intolleranze/allergie così come attestato dal certificato medico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data</w:t>
        <w:tab/>
        <w:tab/>
        <w:tab/>
        <w:tab/>
        <w:tab/>
        <w:tab/>
        <w:tab/>
        <w:tab/>
        <w:tab/>
        <w:t xml:space="preserve">          fir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45:00Z</dcterms:created>
  <dc:creator>Istituto Comprensivo</dc:creator>
  <dc:description/>
  <cp:keywords/>
  <dc:language>en-US</dc:language>
  <cp:lastModifiedBy>PC USER 1</cp:lastModifiedBy>
  <cp:lastPrinted>2010-09-23T13:03:00Z</cp:lastPrinted>
  <dcterms:modified xsi:type="dcterms:W3CDTF">2017-02-15T21:45:00Z</dcterms:modified>
  <cp:revision>2</cp:revision>
  <dc:subject/>
  <dc:title/>
</cp:coreProperties>
</file>