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Dichiarazione sostitutiva di CERTIFICAZIONE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rt. 2 della legge del 4 gennaio 1968, n°15 come modificato dall’art.3, comma 10, legge 15 maggio 1997, n°127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.C. ROCCAGORGA-MAEN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in ________________________________________________________ il ___________________________</w:t>
      </w:r>
    </w:p>
    <w:p>
      <w:pPr>
        <w:pStyle w:val="Corpodeltesto3"/>
        <w:spacing w:lineRule="auto" w:line="360"/>
        <w:rPr/>
      </w:pPr>
      <w:r>
        <w:rPr/>
        <w:t>residente in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via ________________________________________________________ n° _______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color w:val="000000"/>
        </w:rPr>
        <w:t xml:space="preserve"> ____________________</w:t>
      </w:r>
    </w:p>
    <w:p>
      <w:pPr>
        <w:pStyle w:val="Corpodeltesto3"/>
        <w:spacing w:lineRule="auto" w:line="360"/>
        <w:rPr/>
      </w:pPr>
      <w:r>
        <w:rPr/>
        <w:t>a conoscenza di quanto prescritto dall’art.26 della legge 4 gennaio 1968 n°15, sulla responsabilità penale cui può andare incontro in caso di dichiarazioni mendaci, ai sensi e per gli effetti  di cui all’art.2 della citata legge n°15/1968 e sotto la propria personale responsabilità</w:t>
      </w:r>
    </w:p>
    <w:p>
      <w:pPr>
        <w:pStyle w:val="Heading1"/>
        <w:ind w:left="357" w:hanging="0"/>
        <w:rPr>
          <w:sz w:val="32"/>
        </w:rPr>
      </w:pPr>
      <w:r>
        <w:rPr>
          <w:sz w:val="3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he il/la proprio/a figlio/a ______________________________________ frequentante la classe___________ plesso___________________ di questo Istituto, nel periodo dal _______________ al ________________ è stato/a assente da scuola per il seguente motivo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>Assente per motivi familiari (1)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>Altro (1) (specificare)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ta 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a presente dichiarazione va compilata in caso di assenza superiore a cinque gio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54"/>
        </w:tabs>
        <w:ind w:left="171" w:hanging="171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rFonts w:ascii="Arial Narrow" w:hAnsi="Arial Narrow" w:cs="Arial Narrow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56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1:00Z</dcterms:created>
  <dc:creator>CED</dc:creator>
  <dc:description/>
  <cp:keywords/>
  <dc:language>en-US</dc:language>
  <cp:lastModifiedBy>PC USER 1</cp:lastModifiedBy>
  <cp:lastPrinted>1999-02-18T16:05:00Z</cp:lastPrinted>
  <dcterms:modified xsi:type="dcterms:W3CDTF">2017-02-17T14:41:00Z</dcterms:modified>
  <cp:revision>2</cp:revision>
  <dc:subject/>
  <dc:title>Dichiarazioni sostituive di certificazioni</dc:title>
</cp:coreProperties>
</file>