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SSUNZIONE DI RESPONSABILITA’ ALUNNI IV e V della sc.PRIMARIA E  SEC.1°GRA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/la  sottoscritt…………………………………………………………………………………………………..genitore dell’alunno/a ……………………………………………………………………………..essendo assolutamente impossibilitato a prelevare, personalmente e da persone delegate, il proprio figlio/a all’uscita della scuola per motivi di lavoro e personali, autorizza la scuola a consentire l’uscita autonoma dell’alunno/a sollevando l’istituzione scolastica da ogni responsabilit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TAL FINE 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aver valutato le caratteristiche del percorso casa-scuola e dei potenziali pericoli e di non aver rilevato situazioni di risch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essere consapevole che l’alunno/a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he il proprio figlio/a arrivato/a a casa troverà la dovuta accoglienz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MUNICA A CODESTA DIRE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ntenzione che il/la proprio/a figlio/a si rechi da scuola a casa in autonom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IMPEGN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controllare i tempi di percorrenza e le abitudini del proprio/a figlio/a per evitare eventuali pericol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itirare personalmente il minore su eventuale richiesta della scuola e nel caso  insorgano motivi di sicurez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 ricordare costantemente al minore la necessità di corretti comportamenti ed atteggiamenti ed il rispetto del codice della strada. Alla luce delle considerazioni esposte si confida nell’accoglimento della presente richie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modello è valido per l’intero corso di studi se non diversamente segnalato dai genitori all’inizio dell’a.s. successiv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SSUNZIONE DI RESPONSABILITA’ ALUNNI IV e V della sc.PRIMARIA E  SEC.1°GRA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…………………………………………………………………………………………………….genitore dell’alunno/a ……………………………………………………………………………..essendo assolutamente impossibilitato a prelevare, personalmente e da persone delegate, il proprio figlio/a all’uscita della scuola per motivi di lavoro e personali, autorizza la scuola a consentire l’uscita autonoma dell’alunno/a sollevando l’istituzione scolastica da ogni responsabilit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TAL FINE 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aver valutato le caratteristiche del percorso casa-scuola e dei potenziali pericoli e di non aver rilevato situazioni di risch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essere consapevole che l’alunno/a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he il proprio figlio/a arrivato/a a casa troverà la dovuta accoglienz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MUNICA  A CODESTA DIRE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ntenzione che il/la proprio/a figlio/a si rechi da scuola a casa in autonom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IMPEGN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controllare i tempi di percorrenza e le abitudini del proprio/a figlio/a per evitare eventuali pericol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itirare personalmente il minore su eventuale richiesta della scuola e nel caso  insorgano motivi di sicurezz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ricordare costantemente al minore la necessità di corretti comportamenti ed atteggiamenti ed il rispetto del codice della strada. Alla luce delle considerazioni esposte si confida nell’accoglimento della presente richie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modello è valido per l’intero corso di studi se non diversamente segnalato dai genitori all’inizio dell’a.s. successivo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Firma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6"/>
      <w:szCs w:val="36"/>
      <w:u w:val="single"/>
      <w:lang w:val="it-IT" w:bidi="ar-SA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2:00Z</dcterms:created>
  <dc:creator>T.DORAZIO</dc:creator>
  <dc:description/>
  <cp:keywords/>
  <dc:language>en-US</dc:language>
  <cp:lastModifiedBy>PC USER 1</cp:lastModifiedBy>
  <cp:lastPrinted>2015-09-07T10:35:00Z</cp:lastPrinted>
  <dcterms:modified xsi:type="dcterms:W3CDTF">2017-02-17T14:22:00Z</dcterms:modified>
  <cp:revision>2</cp:revision>
  <dc:subject/>
  <dc:title/>
</cp:coreProperties>
</file>